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5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</w:rPr>
      </w:pPr>
      <w:r>
        <w:rPr>
          <w:b/>
          <w:bCs/>
          <w:sz w:val="28"/>
        </w:rPr>
        <w:t>Тип урока:</w:t>
      </w:r>
      <w:r>
        <w:rPr>
          <w:rStyle w:val="FontStyle17"/>
          <w:sz w:val="28"/>
          <w:szCs w:val="24"/>
        </w:rPr>
        <w:t xml:space="preserve"> урок открытия новых знани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,  при которых учащиеся  смогут охарактеризовать древние Олимпийские игры, сформулировать  вывод об особой значимости игр в жизни эллинов,  объяснить мироощущение древних греков, сопоставить его с современным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8"/>
        </w:rPr>
        <w:t>личностны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iCs/>
          <w:sz w:val="28"/>
        </w:rPr>
      </w:pPr>
      <w:r>
        <w:rPr>
          <w:rStyle w:val="FontStyle17"/>
          <w:sz w:val="28"/>
          <w:szCs w:val="24"/>
        </w:rPr>
        <w:t>применять исторические знания для осмысления сущности современных общественных яв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Style w:val="Dash041e005f0431005f044b005f0447005f043d005f044b005f0439005f005fchar1char1"/>
          <w:iCs/>
          <w:sz w:val="32"/>
        </w:rPr>
      </w:pPr>
      <w:r>
        <w:rPr>
          <w:rStyle w:val="Dash041e005f0431005f044b005f0447005f043d005f044b005f0439005f005fchar1char1"/>
          <w:sz w:val="28"/>
          <w:szCs w:val="22"/>
        </w:rPr>
        <w:t>развивать умение работать в групп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Style w:val="Dash041e005f0431005f044b005f0447005f043d005f044b005f0439005f005fchar1char1"/>
          <w:iCs/>
          <w:sz w:val="28"/>
        </w:rPr>
      </w:pPr>
      <w:r>
        <w:rPr>
          <w:bCs/>
          <w:sz w:val="28"/>
        </w:rPr>
        <w:t>оценивать значение спорта для формирования ЗОЖ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iCs/>
          <w:sz w:val="32"/>
        </w:rPr>
      </w:pPr>
      <w:r>
        <w:rPr>
          <w:rStyle w:val="Dash041e005f0431005f044b005f0447005f043d005f044b005f0439005f005fchar1char1"/>
          <w:sz w:val="28"/>
          <w:szCs w:val="22"/>
        </w:rPr>
        <w:t>привлечь к занятию каким-либо спорто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8"/>
        </w:rPr>
        <w:t>мета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</w:rPr>
        <w:t>проанализировать</w:t>
      </w:r>
      <w:r>
        <w:rPr>
          <w:iCs/>
          <w:sz w:val="28"/>
        </w:rPr>
        <w:t xml:space="preserve"> информацию, полученную из исторических источ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iCs/>
          <w:sz w:val="28"/>
        </w:rPr>
      </w:pPr>
      <w:r>
        <w:rPr>
          <w:sz w:val="28"/>
        </w:rPr>
        <w:t>сравнить олимпийские игры древности с современными, выделить общие и различные чер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iCs/>
          <w:sz w:val="28"/>
        </w:rPr>
      </w:pPr>
      <w:r>
        <w:rPr>
          <w:iCs/>
          <w:sz w:val="28"/>
        </w:rPr>
        <w:t>предложить свою версию продолжения письма неизвестного автор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8"/>
        </w:rPr>
        <w:t>предмет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определить суть понятий: атлет, ипподром, пятиборье, Олимпия</w:t>
      </w:r>
      <w:r>
        <w:rPr>
          <w:sz w:val="32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назвать виды спорта в Древней Гре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определить значение Олимпийских игр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iCs/>
          <w:sz w:val="28"/>
        </w:rPr>
        <w:t>Основные понятия</w:t>
      </w:r>
      <w:r>
        <w:rPr>
          <w:b/>
          <w:sz w:val="28"/>
        </w:rPr>
        <w:t>:</w:t>
      </w:r>
      <w:r>
        <w:rPr>
          <w:sz w:val="28"/>
        </w:rPr>
        <w:t xml:space="preserve"> атлет, ипподром, пятиборье, Олимп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учебник «История Древнего мира» 5 класс (под редакцией Вигасина  А.А.,  Годера Г.И.,  Свенцицкой И.С.) проектор,</w:t>
      </w:r>
      <w:r>
        <w:rPr>
          <w:bCs/>
          <w:sz w:val="28"/>
        </w:rPr>
        <w:t xml:space="preserve"> презентация, раздаточный материал к уроку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8"/>
        </w:rPr>
        <w:t>Технология обучения:</w:t>
      </w:r>
      <w:r>
        <w:rPr>
          <w:bCs/>
          <w:sz w:val="28"/>
        </w:rPr>
        <w:t xml:space="preserve"> элементы технологии «обучения в сотрудничестве».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7"/>
          <w:bCs/>
          <w:sz w:val="28"/>
          <w:szCs w:val="24"/>
        </w:rPr>
      </w:pPr>
      <w:r>
        <w:rPr>
          <w:b/>
          <w:bCs/>
          <w:sz w:val="28"/>
        </w:rPr>
        <w:t>Методы обучения:</w:t>
      </w:r>
      <w:r>
        <w:rPr>
          <w:bCs/>
          <w:sz w:val="28"/>
        </w:rPr>
        <w:t xml:space="preserve"> исследовательский, частично-поисковый.</w:t>
      </w:r>
    </w:p>
    <w:p>
      <w:pPr>
        <w:pStyle w:val="Normal"/>
        <w:suppressAutoHyphens w:val="true"/>
        <w:spacing w:lineRule="auto" w:line="276"/>
        <w:jc w:val="both"/>
        <w:rPr>
          <w:rStyle w:val="FontStyle17"/>
          <w:b/>
          <w:b/>
          <w:bCs/>
          <w:sz w:val="28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spacing w:lineRule="auto" w:line="276"/>
        <w:jc w:val="both"/>
        <w:rPr>
          <w:rStyle w:val="FontStyle11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Организационный момент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дравствуйте, ребята! Меня зовут Вячеслав Владимирович, я учитель истории школы № 18. И сегодня я хочу пригласить вас, ребята, в путешествие во увлекательное путешествие времени. </w:t>
      </w:r>
      <w:r>
        <w:rPr>
          <w:sz w:val="28"/>
        </w:rPr>
        <w:t xml:space="preserve">У каждой группы  на столе находится конверт </w:t>
      </w:r>
      <w:r>
        <w:rPr>
          <w:b/>
          <w:sz w:val="28"/>
        </w:rPr>
        <w:t>«Путешествие во времени»</w:t>
      </w:r>
      <w:r>
        <w:rPr>
          <w:sz w:val="28"/>
        </w:rPr>
        <w:t xml:space="preserve"> в котором для вас есть много интересного.  </w:t>
      </w:r>
      <w:r>
        <w:rPr>
          <w:sz w:val="28"/>
          <w:szCs w:val="28"/>
        </w:rPr>
        <w:t>Вы готовы?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right"/>
        <w:rPr/>
      </w:pPr>
      <w:r>
        <w:rPr>
          <w:b/>
          <w:i/>
          <w:sz w:val="28"/>
        </w:rPr>
        <w:t>Дети отвечают</w:t>
      </w:r>
      <w:r>
        <w:rPr>
          <w:sz w:val="28"/>
        </w:rPr>
        <w:t xml:space="preserve">.  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2"/>
        <w:rPr>
          <w:b/>
          <w:b/>
          <w:sz w:val="28"/>
        </w:rPr>
      </w:pPr>
      <w:r>
        <w:rPr>
          <w:rStyle w:val="StrongEmphasis"/>
          <w:color w:val="000000"/>
          <w:sz w:val="28"/>
        </w:rPr>
        <w:tab/>
      </w:r>
      <w:r>
        <w:rPr>
          <w:rStyle w:val="StrongEmphasis"/>
          <w:color w:val="000000"/>
          <w:sz w:val="28"/>
          <w:lang w:val="en-US"/>
        </w:rPr>
        <w:t>II</w:t>
      </w:r>
      <w:r>
        <w:rPr>
          <w:rStyle w:val="StrongEmphasis"/>
          <w:color w:val="000000"/>
          <w:sz w:val="28"/>
        </w:rPr>
        <w:t>.</w:t>
      </w:r>
      <w:r>
        <w:rPr>
          <w:b/>
          <w:sz w:val="28"/>
        </w:rPr>
        <w:t xml:space="preserve"> Актуализация опорных знаний учащихся и подготовка к восприятию материала. 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2"/>
        <w:rPr>
          <w:b/>
          <w:b/>
          <w:sz w:val="28"/>
        </w:rPr>
      </w:pPr>
      <w:r>
        <w:rPr>
          <w:b/>
          <w:sz w:val="28"/>
        </w:rPr>
        <w:t xml:space="preserve">Слайд 2  карта Древней Греции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sz w:val="28"/>
        </w:rPr>
      </w:pPr>
      <w:r>
        <w:rPr>
          <w:sz w:val="28"/>
        </w:rPr>
        <w:tab/>
        <w:t xml:space="preserve">Вы начали изучать большой и очень важный раздел в истории древнего мира  КАКОЙ?  (показать карту) – Древнюю Грецию. (проверяет на слайде, по щелчку убирается полоска, закрывавшая название карты).  А что мы уже знаем о Древней Греции? Объявляю историческую разминку!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sz w:val="28"/>
        </w:rPr>
      </w:pPr>
      <w:r>
        <w:rPr>
          <w:sz w:val="28"/>
        </w:rPr>
        <w:tab/>
        <w:t xml:space="preserve">Загляните в конверт и достаньте белый лист с заданием. Прочитайте задание и скажите, что нам предстоит сделать? 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right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Дети отвечают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2"/>
        <w:rPr>
          <w:sz w:val="28"/>
        </w:rPr>
      </w:pPr>
      <w:r>
        <w:rPr>
          <w:sz w:val="28"/>
        </w:rPr>
        <w:tab/>
        <w:t>На выполнение разминки даю вам 1 минуту. Время пошло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/>
          <w:sz w:val="28"/>
        </w:rPr>
        <w:tab/>
        <w:t>Слайд 3. Задание найди 5 ошибок в тексте: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Древняя Греция расположена на Аппенинском полуострове и островах Эгейского моря. Теплый климат, широкие просторы способствовали занятию земледелием и скотоводством. Греки поклонялись множеству богов, но главными из них являлись Юпитер-громовержец и бог моря Нептун. Постоянно соперничали между собой греческие города Афины и Спарта. Последний сейчас является столицей современной Греции. Эллада, как греки называли свою страну, дала миру демократию – форму правления, по которой сейчас живут в большинстве стран мира.     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Минута прошла. Поднимите руку, кто считает, что полностью справился с заданием? Проверим?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ab/>
        <w:t xml:space="preserve">Древняя Греция расположена на Балканском полуострове и островах Эгейского моря. Теплый климат, широкие просторы способствовали занятию земледелием и скотоводством. Греки поклонялись множеству богов, но главными из них являлись Зевс -громовержец и бог моря Нептун (Посейдон). Постоянно соперничали между собой греческие города Афины и Спарта. Афины являются столицей современной Греции. Эллада, как греки называли свою страну, дала миру демократию – форму правления, по которой сейчас живут в большинстве стран мира.     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еключает </w:t>
      </w:r>
      <w:r>
        <w:rPr>
          <w:b/>
          <w:sz w:val="28"/>
        </w:rPr>
        <w:t>слайд 3</w:t>
      </w:r>
      <w:r>
        <w:rPr>
          <w:sz w:val="28"/>
        </w:rPr>
        <w:t xml:space="preserve"> на правильные ответы. Дети в группе сверяют выполнение задания. Ребята, у кого точно также выполнены задания?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sz w:val="28"/>
        </w:rPr>
        <w:tab/>
        <w:t>Если допустили ошибку, то учитель спрашивает, а как выдумаете, почему допустили ошибку?    Ничего страшного. Мы еще изучаем эту тему у нас будет возможность узнать не только новое, но и повторить  изученное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right"/>
        <w:outlineLvl w:val="2"/>
        <w:rPr>
          <w:sz w:val="28"/>
        </w:rPr>
      </w:pPr>
      <w:r>
        <w:rPr>
          <w:sz w:val="28"/>
        </w:rPr>
        <w:t>ВЫ молодцы! Разгадали мою хитрость, мой секре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Cs/>
          <w:iCs/>
          <w:sz w:val="28"/>
        </w:rPr>
      </w:pPr>
      <w:r>
        <w:rPr>
          <w:b/>
          <w:sz w:val="28"/>
        </w:rPr>
        <w:t xml:space="preserve">                       </w:t>
      </w:r>
      <w:r>
        <w:rPr>
          <w:rStyle w:val="FontStyle17"/>
          <w:b/>
          <w:sz w:val="28"/>
          <w:szCs w:val="24"/>
        </w:rPr>
        <w:t xml:space="preserve">Слайд 4. Учитель. </w:t>
      </w:r>
      <w:r>
        <w:rPr>
          <w:rStyle w:val="FontStyle17"/>
          <w:sz w:val="28"/>
          <w:szCs w:val="24"/>
        </w:rPr>
        <w:t xml:space="preserve">Учеными  найдено письмо неизвестного автора, но в данном письме скрыта тема нашего урока. </w:t>
      </w:r>
      <w:r>
        <w:rPr>
          <w:bCs/>
          <w:iCs/>
          <w:sz w:val="28"/>
        </w:rPr>
        <w:t>«Поздравь   меня!   Я стал свидетелем потрясающего события! Люди со всех концов страны кто пешком, кто на повозках, кто на кораблях - все радостно спешили на юг, чтобы увидеть это!» Вы догадались, о чем идет речь?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  <w:t>Дети отвечаю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Cs/>
          <w:iCs/>
          <w:sz w:val="28"/>
        </w:rPr>
        <w:tab/>
        <w:t>В конверте находится подсказка –пазл. Лишь только соединив эти три пазла вы узнаете тему нашего урока. Детали пазла нужно наклеить на чистый лист бумаги.  У вас 3 минуты. Время пошло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>Время прошло, прикрепите картины, которые у вас получились на доску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 xml:space="preserve">На первый взгляд эти картинки не связаны друг с другом, однако их объединяет грандиозное событие. Догадались?  Дети отвечают. Молодцы.  Проверим?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лайд 5. Тема урока. «Олимпийские игры в древности»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лайд 6. Что мы узнаем об Олимпийских играх играх в  древности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>Ребята, а что вы хотели бы узнать об олимпийских играх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iCs/>
          <w:sz w:val="28"/>
        </w:rPr>
        <w:tab/>
        <w:t xml:space="preserve">- </w:t>
      </w:r>
      <w:r>
        <w:rPr>
          <w:bCs/>
          <w:iCs/>
          <w:sz w:val="28"/>
        </w:rPr>
        <w:t>Когда прошли первые Олимпийские игр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Где проходили в древности Олимпийские игр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Кто мог быть участников Олимпийских игр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Какие виды состязаний входили в программу Олимпийских игр в древност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Какова цель проведения олимпийских игр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Как чествовали победителе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- Какое влияние оказали Олимпийские игры на развитие общест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sz w:val="28"/>
        </w:rPr>
        <w:tab/>
        <w:t>О! Да мы можем составить маршрут путешествия.   А чтобы ответить на эти вопросы, мы отправляемся с вами в путешествие во времен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2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Включается лента времени, которая останавливается на 776 г до н.э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Ребята, а как выдумаете, почему мы остановились в 776 г. до н.э.?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  <w:t>Дети отвечают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А как выдумаете,  почему игры называются Олимпийскими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  <w:t>Дети отвечают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>Слайд 7. Олимпия и подписано по гречески название города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>Слово «олимпийский» происходит от названия горы Олимп и местности Олимпия в Греции.  В этой местности греки начали проводить большие спортивные состязания. В 776 г. до н.э.  состоялись первые Олимпийские игры. Они назывались олимпийскими играми или олимпиадами.</w:t>
      </w:r>
      <w:r>
        <w:rPr>
          <w:b/>
          <w:sz w:val="28"/>
        </w:rPr>
        <w:t xml:space="preserve">  </w:t>
      </w:r>
      <w:r>
        <w:rPr>
          <w:b/>
          <w:iCs/>
          <w:sz w:val="28"/>
        </w:rPr>
        <w:t>Олимпийские игры в древности проводились в самый разгар лета, в честь бога громовержца –Зевс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Ребята, а мы сможем поучаствовать в состязаниях прямо сейчас на уроке? Дети отвечают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sz w:val="28"/>
        </w:rPr>
        <w:tab/>
        <w:t>Хвалит детей. А давайте устроим интеллектуальные игр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У вас 3 команды  и каждая команда имеет название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Cs/>
          <w:sz w:val="28"/>
        </w:rPr>
      </w:pPr>
      <w:r>
        <w:rPr>
          <w:bCs/>
          <w:iCs/>
          <w:sz w:val="28"/>
        </w:rPr>
        <w:t>«Греки», «Спарта», Афин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Учитель расставляет названия на столы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Итак, все в Олимпию. Священный мир объявлен. Да начнутся игры. Победит сильнейший!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 xml:space="preserve">Прошу вас достать из конвертов «Путешествие во времени» интеллектуальное испытание, которое </w:t>
      </w:r>
      <w:r>
        <w:rPr>
          <w:bCs/>
          <w:iCs/>
          <w:sz w:val="28"/>
          <w:highlight w:val="yellow"/>
        </w:rPr>
        <w:t>находится на листе.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Каждая группа достает задания из конверта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b/>
          <w:b/>
          <w:bCs/>
          <w:iCs/>
          <w:sz w:val="28"/>
        </w:rPr>
      </w:pPr>
      <w:r>
        <w:rPr>
          <w:bCs/>
          <w:iCs/>
          <w:sz w:val="28"/>
        </w:rPr>
        <w:tab/>
        <w:t xml:space="preserve">Учитель: на выполнение заданий вам дается 7 минут. Время пошло! 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>Ученики из команд выполняют задания и по окончании представляют свои ответы по алгоритму. Учитель в конце представления задания задает вопрос: «Будут ли у команд вопросы?»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>После выполнения всех заданий учитель подводит итог.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>Ребята давайте вернемся к перечню вопросов, которые мы выбрали для изучения. Скажите, на какой вопрос мы не нашли ответ?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b/>
          <w:bCs/>
          <w:iCs/>
          <w:sz w:val="28"/>
        </w:rPr>
        <w:t xml:space="preserve">     </w:t>
      </w:r>
      <w:r>
        <w:rPr>
          <w:b/>
          <w:bCs/>
          <w:iCs/>
          <w:sz w:val="28"/>
        </w:rPr>
        <w:t>Слайд 8  (6 слайд). Что мы узнали об Олимпийских играх   в дре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Мы ответили на интересующие нас вопросы? Тогда я предлагаю вернуться дом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  <w:t>Лента времени останавливается на 2023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>Древние греки – удивительный народ. Ведь недаром в наше время тоже проводятся Олимпийские игры. А  современные игры отличаются от древних?  Дети отвечают, что есть общие признаки, а есть и отличия.  И теперь нас ждет следующее интеллектуальное состязание, в котором необходимо использовать  ваши знания и личный опыт. Достаньте из конвертов лист с заданием-таблицей, в пустые ячейки таблицы вклейте правильный ответ. На выполнение задания – 5 минут. Время пошл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>Время истекло. Кто уверен, что справился с заданием. Проверим?</w:t>
        <w:tab/>
      </w:r>
      <w:r>
        <w:rPr>
          <w:b/>
          <w:bCs/>
          <w:iCs/>
          <w:sz w:val="28"/>
        </w:rPr>
        <w:t>Слайд 9  с выполненной таблицей.  У кого также? А как вы думаете, почему вы ошиблись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Ребята, а какие человеческие ценности пронесли олимпийские игры от древнего мира до сегодняшнего дня? Кто может ответить на этот вопрос? ЗОЖ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 xml:space="preserve">Ребята, кто считает, что он достойно прошел состязания, этапы состязаний, не спасовал в этом трудном путешествии, узнал новое, готтов рассказать другим, прошу написать свое имя на гранитной плите, на которую вписывали имена лучших атле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/>
      </w:pPr>
      <w:r>
        <w:rPr>
          <w:bCs/>
          <w:iCs/>
          <w:sz w:val="28"/>
        </w:rPr>
        <w:tab/>
        <w:t>Я хочу пожелать вам удачи, успехов в учебе и следовать девизу олимпийский игр быть «Быстрее! Выше! Сильнее!». Для того, чтобы ваши знания не растерялись, я даю каждому готовую таблицу, которую вы наклеите себе в тетрад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>Домашнее зад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  <w:tab/>
        <w:t>Посчитайте, сколько лет прошло от первых олимпийских игр до нашего времени. Подготовьте рассказы о лучших атлетах Древней Греции.  параграф 33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both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jc w:val="right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spacing w:lineRule="auto" w:line="276" w:before="0" w:after="280"/>
        <w:outlineLvl w:val="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ние 1. Определение темы урока. Работа с пазлом.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rStyle w:val="FontStyle17"/>
          <w:i/>
          <w:i/>
          <w:sz w:val="28"/>
          <w:szCs w:val="24"/>
        </w:rPr>
      </w:pPr>
      <w:r>
        <w:rPr>
          <w:rStyle w:val="FontStyle17"/>
          <w:b/>
          <w:sz w:val="28"/>
          <w:szCs w:val="24"/>
        </w:rPr>
        <w:t xml:space="preserve">Учитель. </w:t>
      </w:r>
      <w:r>
        <w:rPr>
          <w:rStyle w:val="FontStyle17"/>
          <w:sz w:val="28"/>
          <w:szCs w:val="24"/>
          <w:u w:val="single"/>
        </w:rPr>
        <w:t>Вы, наверное, догадались, какое  событие описывает путешественник?</w:t>
      </w:r>
      <w:r>
        <w:rPr>
          <w:rStyle w:val="FontStyle17"/>
          <w:sz w:val="28"/>
          <w:szCs w:val="24"/>
        </w:rPr>
        <w:t xml:space="preserve">              </w:t>
      </w:r>
      <w:r>
        <w:rPr>
          <w:rStyle w:val="FontStyle17"/>
          <w:i/>
          <w:sz w:val="28"/>
          <w:szCs w:val="24"/>
        </w:rPr>
        <w:t>(Олимпийские игры)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/>
      </w:pPr>
      <w:r>
        <w:rPr>
          <w:rStyle w:val="FontStyle17"/>
          <w:sz w:val="28"/>
          <w:szCs w:val="24"/>
          <w:u w:val="single"/>
        </w:rPr>
        <w:t xml:space="preserve">Что общего между этими картинками?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2"/>
        <w:rPr>
          <w:rStyle w:val="FontStyle17"/>
          <w:sz w:val="28"/>
          <w:szCs w:val="24"/>
        </w:rPr>
      </w:pPr>
      <w:r>
        <w:rPr>
          <w:rStyle w:val="FontStyle17"/>
          <w:sz w:val="28"/>
          <w:szCs w:val="24"/>
        </w:rPr>
        <w:t>Если нет, то давайте воспользуемся подсказкой! (На слайде картинки с людьми, несущими олимпийский огонь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/>
          <w:sz w:val="28"/>
          <w:u w:val="single"/>
        </w:rPr>
        <w:t xml:space="preserve">Слайд 3. -Сформулируйте тему урок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</w:rPr>
      </w:pPr>
      <w:r>
        <w:rPr>
          <w:b/>
          <w:i/>
          <w:sz w:val="28"/>
        </w:rPr>
        <w:t>«Олимпийские игры в древности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FontStyle17"/>
          <w:b/>
          <w:b/>
          <w:sz w:val="28"/>
          <w:szCs w:val="24"/>
          <w:u w:val="single"/>
        </w:rPr>
      </w:pPr>
      <w:r>
        <w:rPr>
          <w:rStyle w:val="FontStyle17"/>
          <w:b/>
          <w:sz w:val="28"/>
          <w:szCs w:val="24"/>
          <w:u w:val="single"/>
        </w:rPr>
        <w:t xml:space="preserve">-Ребята, что же вы узнали из письма об олимпийских играх? 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b/>
          <w:sz w:val="28"/>
          <w:szCs w:val="24"/>
        </w:rPr>
        <w:t xml:space="preserve">Достаточно ли информации? 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b/>
          <w:sz w:val="28"/>
          <w:szCs w:val="24"/>
        </w:rPr>
        <w:t xml:space="preserve">Что мы должны знать об Олимпийских играх? </w:t>
      </w:r>
    </w:p>
    <w:p>
      <w:pPr>
        <w:pStyle w:val="Normal"/>
        <w:spacing w:lineRule="auto" w:line="276"/>
        <w:jc w:val="both"/>
        <w:rPr>
          <w:rStyle w:val="FontStyle17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b/>
          <w:sz w:val="28"/>
          <w:szCs w:val="24"/>
        </w:rPr>
        <w:t xml:space="preserve">-Слайд 4. </w:t>
      </w:r>
      <w:r>
        <w:rPr>
          <w:rStyle w:val="FontStyle17"/>
          <w:sz w:val="28"/>
          <w:szCs w:val="24"/>
        </w:rPr>
        <w:t xml:space="preserve"> Место проведения игр. </w:t>
      </w:r>
      <w:r>
        <w:rPr>
          <w:rStyle w:val="FontStyle17"/>
          <w:i/>
          <w:sz w:val="28"/>
          <w:szCs w:val="24"/>
        </w:rPr>
        <w:t>(Юг Греции, Пелопоннес г.Олимпия).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i/>
          <w:sz w:val="28"/>
          <w:szCs w:val="24"/>
        </w:rPr>
        <w:t>-</w:t>
      </w:r>
      <w:r>
        <w:rPr>
          <w:rStyle w:val="FontStyle17"/>
          <w:sz w:val="28"/>
          <w:szCs w:val="24"/>
        </w:rPr>
        <w:t xml:space="preserve"> Сколько дней продолжались Олимпийские игры </w:t>
      </w:r>
      <w:r>
        <w:rPr>
          <w:rStyle w:val="FontStyle17"/>
          <w:i/>
          <w:sz w:val="28"/>
          <w:szCs w:val="24"/>
        </w:rPr>
        <w:t>(5 дней).</w:t>
      </w:r>
    </w:p>
    <w:p>
      <w:pPr>
        <w:pStyle w:val="Normal"/>
        <w:spacing w:lineRule="auto" w:line="276"/>
        <w:jc w:val="both"/>
        <w:rPr>
          <w:rStyle w:val="FontStyle17"/>
          <w:sz w:val="28"/>
          <w:szCs w:val="24"/>
        </w:rPr>
      </w:pPr>
      <w:r>
        <w:rPr>
          <w:rStyle w:val="FontStyle17"/>
          <w:sz w:val="28"/>
          <w:szCs w:val="24"/>
        </w:rPr>
        <w:t>- Кого называют атлетом? (Человек крепкого телосложения, силач, участник соревнований)</w:t>
      </w:r>
    </w:p>
    <w:p>
      <w:pPr>
        <w:pStyle w:val="Normal"/>
        <w:spacing w:lineRule="auto" w:line="276"/>
        <w:jc w:val="both"/>
        <w:rPr/>
      </w:pPr>
      <w:r>
        <w:rPr>
          <w:rStyle w:val="FontStyle17"/>
          <w:i/>
          <w:sz w:val="28"/>
          <w:szCs w:val="24"/>
        </w:rPr>
        <w:t>-</w:t>
      </w:r>
      <w:r>
        <w:rPr>
          <w:rStyle w:val="FontStyle17"/>
          <w:sz w:val="28"/>
          <w:szCs w:val="24"/>
        </w:rPr>
        <w:t xml:space="preserve"> Какова цель проведения Олимпийских игр? </w:t>
      </w:r>
      <w:r>
        <w:rPr>
          <w:rStyle w:val="FontStyle17"/>
          <w:i/>
          <w:sz w:val="28"/>
          <w:szCs w:val="24"/>
        </w:rPr>
        <w:t>(Продемонстрировать силу, ловкость, определить сильнейшего).</w:t>
      </w:r>
    </w:p>
    <w:p>
      <w:pPr>
        <w:pStyle w:val="Normal"/>
        <w:spacing w:lineRule="auto" w:line="276"/>
        <w:jc w:val="both"/>
        <w:rPr>
          <w:rStyle w:val="FontStyle17"/>
          <w:i/>
          <w:i/>
          <w:sz w:val="28"/>
          <w:szCs w:val="24"/>
        </w:rPr>
      </w:pPr>
      <w:r>
        <w:rPr>
          <w:rStyle w:val="FontStyle17"/>
          <w:b/>
          <w:sz w:val="28"/>
          <w:szCs w:val="24"/>
        </w:rPr>
        <w:t>Слайд 5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  <w:u w:val="single"/>
        </w:rPr>
        <w:t>- А что бы вы ещё хотели узнать об олимпийских играх?</w:t>
      </w:r>
      <w:r>
        <w:rPr>
          <w:color w:val="000000"/>
          <w:sz w:val="28"/>
          <w:szCs w:val="28"/>
        </w:rPr>
        <w:t xml:space="preserve">  (Когда проводились игры, какие правила проведения, какие состязания были, как награждали победителей и т.д.)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- А что поможет вам получить эти знания сегодня на уроке?</w:t>
      </w:r>
      <w:r>
        <w:rPr>
          <w:color w:val="000000"/>
          <w:sz w:val="28"/>
          <w:szCs w:val="28"/>
        </w:rPr>
        <w:t xml:space="preserve"> (Учебник, рисунки, дополнительные материалы, исторические источники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зучение нового материал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я по группам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Учитель. </w:t>
      </w:r>
      <w:r>
        <w:rPr>
          <w:i/>
          <w:sz w:val="28"/>
          <w:u w:val="single"/>
        </w:rPr>
        <w:t>А знаете ли вы,  чем Олимпийские игры современности отличаются от Олимпийских игр Древней Греции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. Работать вы будете в группах.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 группа - «Спартанцы»,    2- «Афиняне»,  3- «Эллины»,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 xml:space="preserve">И так, вперед за знаниями! 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У каждой группы есть пакет документов с заданием и дополнительными материалами.   Ознакомьтесь с заданием и инструкцией по его выполн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 xml:space="preserve">У каждого из вас  рабочий лист, изучив дополнительный материал и текст параграфа,  группы заполняет по 2 столбика таблицы, указанные в рабочем листе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 группа. Определить, кто участвовал в Олимпийских играх (Какие слои населения, все ли могли позволить себе?  Сравнить, кто мог участвовать раньше, а кто сейчас? 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u w:val="single"/>
        </w:rPr>
        <w:t>Работа к картинками (Выбираем тех, кто мог, а кто не мог)</w:t>
      </w:r>
    </w:p>
    <w:p>
      <w:pPr>
        <w:pStyle w:val="Normal"/>
        <w:shd w:fill="FFFFFF" w:val="clear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/>
          <w:bCs/>
          <w:sz w:val="28"/>
        </w:rPr>
        <w:t>Слайд 5,7.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</w:rPr>
        <w:t>Слово «олимпийский» происходит от названия горы Олимп и местности Олимпия в Греции.  В этой местности греки начали проводить большие спортивные состязания. В 776 г. до н.э.  состоялись первые Олимпийские игры. Они назывались олимпийскими играми или олимпиадами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Олимпийские игры в древности проводились в самый разгар лета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лимпию, где проводилось празднество, объявляли священным местом, а любого, кто войдет в ее пределы вооруженным, – преступником. Бывшие враги могли состязаться за право быть самыми сильными, быстрыми, ловкими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лимпийские игры в древности проводились в самый разгар лета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В играх соревновались и были зрителями только мужчины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(в состязаниях могли участвовать все свободные греки: бедные и богатые, знатные и незнатные).</w:t>
      </w:r>
    </w:p>
    <w:p>
      <w:pPr>
        <w:pStyle w:val="Style16"/>
        <w:spacing w:lineRule="auto" w:line="276"/>
        <w:jc w:val="both"/>
        <w:rPr>
          <w:rStyle w:val="FontStyle17"/>
          <w:b/>
          <w:b/>
          <w:sz w:val="28"/>
          <w:szCs w:val="24"/>
        </w:rPr>
      </w:pPr>
      <w:r>
        <w:rPr>
          <w:rStyle w:val="FontStyle17"/>
          <w:b/>
          <w:sz w:val="28"/>
          <w:szCs w:val="24"/>
        </w:rPr>
        <w:t>Слайд 1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амостоятельная работа учащихся по группам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- Я уверена, что вы все справитесь с этим сложным заданием и оцените свою работу по критериям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лайд 14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ритерии оценивания итогового ответ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Cs/>
          <w:sz w:val="28"/>
        </w:rPr>
      </w:pPr>
      <w:r>
        <w:rPr>
          <w:bCs/>
          <w:sz w:val="28"/>
        </w:rPr>
        <w:t>правильность – 2 балл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Cs/>
          <w:sz w:val="28"/>
        </w:rPr>
      </w:pPr>
      <w:r>
        <w:rPr>
          <w:bCs/>
          <w:sz w:val="28"/>
        </w:rPr>
        <w:t>полнота ответа – 1 бал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логичность – 1бал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Cs/>
          <w:sz w:val="28"/>
        </w:rPr>
      </w:pPr>
      <w:r>
        <w:rPr>
          <w:bCs/>
          <w:sz w:val="28"/>
        </w:rPr>
        <w:t>творческий подход – 1балл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а также шкалу перевода баллов в отметку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5 баллов – «5»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 балла – «4»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 балла – «3»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 баллов – «2»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лайд 15. Через 10 минут группы представят результаты своей работы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1 групп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Организация соревнований, судейство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Прочитать текст в учебнике в § 33 , в пункте «Пять незабываемых дней» абзацы 1,2,3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Изучить дополнительные материа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Обсудить материалы в группе, заполнить 2 строки таблицы в рабочих листах и в листах для выступ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u w:val="single"/>
        </w:rPr>
        <w:t xml:space="preserve"> На листе с текстом начала  письма  записать свое продолжени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)  Подготовить выступление перед классом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лайд 16.</w:t>
      </w:r>
      <w:r>
        <w:rPr>
          <w:sz w:val="28"/>
        </w:rPr>
        <w:t xml:space="preserve"> 3.Что происходило в первый день игр? (Атлеты  приносили жертвы богам и давали олимпийскую клятву, также клятву давали судьи. Они  клялись выносить справедливые решения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лайд 17.</w:t>
      </w:r>
      <w:r>
        <w:rPr>
          <w:sz w:val="28"/>
        </w:rPr>
        <w:t xml:space="preserve"> 4. Как называли судей и распорядителей игр? (Элладоники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 Какие права имели элладоники? (Лишать победы, достигнутой нечестным путем, налагать штрафы или подвергать телесному наказанию)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2 групп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Виды состязаний, пятиборье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Вдоль дорог у храмов и алтарей стояли статуи победи</w:t>
        <w:softHyphen/>
        <w:t>телей. С одной стороны Альтис замыкался небольшими чудесными зданиями с колоннами — сокровищницами, в которых хранились посвящения полисов Зевсу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К Альтису примыкали стадион и ипподром. Далее располагались постройки для занятий спортом, купаль</w:t>
        <w:softHyphen/>
        <w:t>ни, бани и жилища для атлетов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Праздник в Олимпии проходил 5 дней, а сами спор</w:t>
        <w:softHyphen/>
        <w:t>тивные состязания — 3 дня. Специальная комиссия, ко</w:t>
        <w:softHyphen/>
        <w:t>торая называлась судьями греков, следила за тем, чтобы все правила игр неукоснительно соблюдались. Запреща</w:t>
        <w:softHyphen/>
        <w:t>лось прибегать к незаконным приёмам, убивать своего противника, спорить с судьями и подкупать их. За это наказывали плетью. Женщинам входить в Олимпию за</w:t>
        <w:softHyphen/>
        <w:t>прещалось под страхом смертной казн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В дни состязаний в Олимпии было многолюдно и шум</w:t>
        <w:softHyphen/>
        <w:t>но. В ярких, праздничных одеждах делегации из раз</w:t>
        <w:softHyphen/>
        <w:t>ных городов несли дары богам, вели жертвенных животных, украшенных лентами. Выступали зна</w:t>
        <w:softHyphen/>
        <w:t>менитые поэты, ораторы, философы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иды состязаний. Программа соревнований состояла из нескольких видов спорта. Основные: бег,</w:t>
      </w:r>
      <w:r>
        <w:rPr>
          <w:rFonts w:cs="Arial" w:ascii="Arial" w:hAnsi="Arial"/>
        </w:rPr>
        <w:t xml:space="preserve"> </w:t>
      </w:r>
      <w:r>
        <w:rPr>
          <w:sz w:val="28"/>
        </w:rPr>
        <w:t>прыжки, метание диска, метание копья и борьба. Все вместе они назывались пятиборь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Если верить древним писателям, дистанция бега равнялась од</w:t>
        <w:softHyphen/>
        <w:t>ному стадию - 191 м (отсюда наше слово стадион). Бегуны достигали невероятной скорости. Рассказывали, что один бегун догнал зайца, другой - обогнал лошадь. Гражданин города Аргос Агей после победы в беге сбегал из Олимпии домой в Аргос, сообщил о своей победе и вернулся в Олимпию, чтобы принять участие в соревнованиях следующего дня. Всего он пробежал около 100 к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ля увеличения длины прыжка пользовались гантеля</w:t>
        <w:softHyphen/>
        <w:t>ми из камня или металла. В момент прыжка руки с ган</w:t>
        <w:softHyphen/>
        <w:t>телями резко выбрасывали вперёд. Прыжки сопровож</w:t>
        <w:softHyphen/>
        <w:t>дались музыкой. Музыка вообще была обязательна для соревнований, она помогала атлетам соблюдать рит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борьбе важно было не просто победить противника, но сделать это красиво. Для победы следовало заставить противника упасть три раза. Удары кулаком запреща</w:t>
        <w:softHyphen/>
        <w:t>лись, но разрешалось толкать противника, применять подножку, прибегать к обманным уловка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оловы бойцы защищали специальными шапками, а руки обвязывали ремнями, чтобы усилить удар. В кулачном бою греки ценили ловкость и умение, а не грубую силу. Нередко борцы получали серьёзные увечь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ругой вид соревнований — панкратий — был сочета</w:t>
        <w:softHyphen/>
        <w:t>нием кулачного боя и борьбы. Разрешались многие при</w:t>
        <w:softHyphen/>
        <w:t>ёмы, запрещалось только кусать противника и бить его по глаза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хватывающим зрелищем было соревнование колесниц, запряжённых четвёркой лошадей. Это состязание происходило на специально устроенном ипподроме (в переводе с греческого — лошадиный бег). Победителем считался не наездник, а владелец лошадей. Выставить четвёрку лошадей могли лишь самые богатые люди. О лошадях-победителях слагались стихи, им ставили памятни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мя победителя вместе с именем его отца и названием города, где он родился, объявляли на стадионе. Атлета венчали венком из листьев дикой оливы, рос</w:t>
        <w:softHyphen/>
        <w:t>шей у храма Зевса. Победи</w:t>
        <w:softHyphen/>
        <w:t>телей в состязаниях колес</w:t>
        <w:softHyphen/>
        <w:t>ниц награждали пальмово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)  Прочитать документ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)   Изучить дополнительные материал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) Обсудить материалы в группе, заполнить 2 строки таблицы в рабочих листах и в листах для выступления. В первый столбик приклейте те виды состязаний, которые использовались в древности, а во второй те, которые есть в современных играх. Похожи ли они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) Ответьте на вопрос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Какое состязание было главным? (Пятиборье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Что включало в себя пятиборье? (Бег, прыжки в длину, метание копья, метание диска, борьба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Какие состязания, кроме пятиборья проводились во время Олимпийских игр. (Бег на два стадия, долгий бег, бег с оружием, кулачный бой, гонки на колесницах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Где проводились гонки на колесницах? (На ипподроме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 Кто мог участвовать в этих гонках? (Богатые греки, т.к. иметь беговых лошадей было очень дорого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Дополнительные материалы – картинк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3 групп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Награждение, награ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очитать текст </w:t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 Изучить дополнительные материал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) Обсудить материалы в групп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)  Подготовить выступление перед классом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Дополнительные материалы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Соревнования проходили необыкновенно упорно, а главное – честно. Победители, олимпионики, награждались оливковой ветвью или лавровым венком. Их ждала бессмертная слава не только в своем родном городе, но и во всем греческом мир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ле победы олимпионик с друзьями обходил рощу, распевая песни. До зари в Олимпии шумели пиры в честь победителе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лимпионику – победителю игр – соотечественники воздавали почести, каких удостаивались боги. Они въезжал в родной город на колеснице, одетый в пурпур, увенчанный венком, въезжал не через ворота, а через пролом в стене, который в тот же день заделывали, чтобы олимпийская победа вошла в город и никогда не покидала ег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мя победителя узнавала вся Греция, а город, в котором он родился, получал особый статус. По возвращению героя в родной полис, его встречали огромным торжеством. Поэты слагали про героя легенды, стихи, песни. Многие жители приносили ему различные дары – все, что считалось на то время ценны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енок победителя Олимпийских игр в Древней Греции считался наиболее важной наградой. Поскольку олива считалась священным растением. Ветви срезали ритуальным ножом из чистого золота. Оливковое дерево было особенным – самым старым, его как верили греки, посадил сам Герак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1.Как называли победителей Олимпийских игр в Древней Греции? (Олимпионики)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</w:rPr>
        <w:t xml:space="preserve">2.Чем награждали олимпиоников? (Оливковой ветвью или лавровым венком).    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. Какие почести ждали победителей? (Создавали памятники при жизни, слагали хвалебные оды, устраивали пиры, въезд  в город через пролом в стене, который сразу заделывали)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бобщение и систематизация изученного материал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руппы представляют результаты своей рабо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лайд 27. Учитель.</w:t>
      </w:r>
      <w:r>
        <w:rPr/>
        <w:t xml:space="preserve"> По ходу выступления групп, завершите заполнение таблицы в ваших рабочих лист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81"/>
        <w:gridCol w:w="2910"/>
        <w:gridCol w:w="28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Линии срав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Олимпийские иг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 xml:space="preserve">в  древнос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Соврем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Олимпийские игр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Периодич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1 раз в 4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1 раз в 4 г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5 дн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Не менее 16 дн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Виды иг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kern w:val="2"/>
                <w:sz w:val="28"/>
              </w:rPr>
              <w:t>Лет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Летние, зимние, паралимпийск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Участн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Только мужч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Мужчины и женщин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Где проходя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В городе Олимпия(Южная Грец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В разных стран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Состязания (виды спорт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kern w:val="2"/>
                <w:sz w:val="28"/>
              </w:rPr>
              <w:t>Пятиборье (бег, прыжок в длину, метание копья и диска, борьба), кулачный бой, гонки на колесниц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Зимние игры включают 7 видов (хоккей, бобслей, биатлон фигурное катание и др.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Летние игры – 28 видов (Легкая атлетика, баскетбол, волейбол и др.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Символ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5 колец, фла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Награж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Венки из ветвей олив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 w:val="28"/>
              </w:rPr>
            </w:pPr>
            <w:r>
              <w:rPr>
                <w:sz w:val="28"/>
              </w:rPr>
              <w:t xml:space="preserve">Медали разного достоинства (золотая, серебряная и бронзовая).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акой была главная цель проведения олимпийских игр? (ЗОЖ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</w:rPr>
        <w:t>. Подведение итогов уро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итель</w:t>
      </w:r>
      <w:r>
        <w:rPr>
          <w:rFonts w:cs="Times New Roman" w:ascii="Times New Roman" w:hAnsi="Times New Roman"/>
          <w:sz w:val="28"/>
          <w:szCs w:val="24"/>
        </w:rPr>
        <w:t>. Время идет и меняет нашу жизнь, ценности, развитие нау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лимпийские игры изменились, появились новые виды спорта, особенности, характерные эпохе, но осталась традиция, традиция Олимпийских игр. Пусть весь мир соревнуется в спортивных состязаниях, нежели ведет вой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флекс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Что нового вы сегодня узнали на уроке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каком году состоялись первые Олимпийские игры? (776 г.до н.э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кое главное условие должны были соблюдать все полисы Греции (Священный мир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то мог участвовать? (Только мужчины, все свободные греки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колько раз были проведены Олимпийские игры в Древней Греции? (293 раз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колько дней продолжались Олимпийские игры в Древней Греции? (5 дн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ое состязание было любимым? (Пятиборье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называли победителя? ( Олимпионик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м награждали победителя? ( Ветвь оливы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кие почести ждали победителя Олимпийских игр?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лодцы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8. Дайте анализ и оцените одноклассников по результатам работы ваших групп по предложенным критерия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дарю вас за активную работу на уроке, умение слушать, рассуждать, выдвигать гипотезы и делать выводы. Особенно хотелось бы отметить работу следующих учащихся</w:t>
      </w:r>
      <w:r>
        <w:rPr>
          <w:rFonts w:cs="Times New Roman" w:ascii="Times New Roman" w:hAnsi="Times New Roman"/>
          <w:i/>
          <w:sz w:val="28"/>
          <w:szCs w:val="24"/>
        </w:rPr>
        <w:t xml:space="preserve">… </w:t>
      </w:r>
      <w:r>
        <w:rPr>
          <w:rFonts w:cs="Times New Roman" w:ascii="Times New Roman" w:hAnsi="Times New Roman"/>
          <w:sz w:val="28"/>
          <w:szCs w:val="24"/>
        </w:rPr>
        <w:t xml:space="preserve">и наградить их, если не веткой оливы, то </w:t>
      </w:r>
      <w:r>
        <w:rPr>
          <w:rFonts w:cs="Times New Roman" w:ascii="Times New Roman" w:hAnsi="Times New Roman"/>
          <w:b/>
          <w:sz w:val="28"/>
          <w:szCs w:val="24"/>
        </w:rPr>
        <w:t>отметкой (Награждение венками).</w:t>
      </w:r>
      <w:r>
        <w:rPr>
          <w:rFonts w:cs="Times New Roman" w:ascii="Times New Roman" w:hAnsi="Times New Roman"/>
          <w:sz w:val="28"/>
          <w:szCs w:val="24"/>
        </w:rPr>
        <w:t xml:space="preserve">  И пусть эта скромная награда за активное участие в сегодняшней умственной олимпиаде станет первой, но не последней вашей победой  в жизни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жалению не все ребята работали активно на уроке, у вас есть возможность дома подготовиться и на следующий урок получить хорошую отмет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лайд 29.</w:t>
      </w:r>
      <w:r>
        <w:rPr>
          <w:sz w:val="28"/>
        </w:rPr>
        <w:t xml:space="preserve"> Ребята, домашнее задание будет разным по сложности, какое задание выполнить вы решите сами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</w:rPr>
        <w:t xml:space="preserve">1. Выучить материал </w:t>
      </w:r>
      <w:r>
        <w:rPr>
          <w:i/>
          <w:sz w:val="28"/>
        </w:rPr>
        <w:t xml:space="preserve">параграфа 33, дату, понятия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2.Творческое зада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редний уровень сложности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Нарисовать рисунок (на альбомном листе) на тему: «Олимпийские игры древности или современные Олимпийские игры»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сокий уровень сложности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Написать письмо от имени зрителя олимпийских игр в Сочи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>. Ребята, древние греки говорили, что история – наставница жизни. Учите историю, и тогда перед вами откроется не только прошлое, но и станет  понятнее настоящее.  Наш урок окончен.  Я благодарю всех за активное участие в нем. До встречи на следующем уроке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задания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.Учитель. </w:t>
      </w:r>
      <w:r>
        <w:rPr>
          <w:iCs/>
          <w:sz w:val="28"/>
        </w:rPr>
        <w:t>С целью закрепления полученных знаний предлагаю вам поучаствовать в «умственной олимпиаде» и решить задачу: «Древний писатель рассказывал, что незадолго до начала Олимпийских игр спартанцы осадили враждебный им город. Весть об этом разнеслась по всей Элладе, и  спартанцам запретили целых 20 лет участвовать в играх.</w:t>
      </w:r>
      <w:r>
        <w:rPr>
          <w:sz w:val="28"/>
        </w:rPr>
        <w:t xml:space="preserve"> </w:t>
      </w:r>
      <w:r>
        <w:rPr>
          <w:bCs/>
          <w:iCs/>
          <w:sz w:val="28"/>
        </w:rPr>
        <w:t>Какой обычай нарушили спартанцы?»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Выполните небольшую тестовую работу и, используя взаимопроверку, сверьте свои ответы с моими и поставьте оценку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>1.Первые Олимпийские игры состоялись в:</w:t>
      </w:r>
      <w:r>
        <w:rPr>
          <w:sz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398 г.н.э.;         Б) 343 г. до н.э.;    </w:t>
      </w:r>
      <w:r>
        <w:rPr>
          <w:b/>
          <w:sz w:val="28"/>
        </w:rPr>
        <w:t>В) 776 г. до н.э.;</w:t>
      </w:r>
      <w:r>
        <w:rPr>
          <w:sz w:val="28"/>
        </w:rPr>
        <w:t xml:space="preserve">    Г) 676 г до н.э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Родиной Олимпийских игр яв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Египет                Б) Рим                    </w:t>
      </w:r>
      <w:r>
        <w:rPr>
          <w:b/>
          <w:sz w:val="28"/>
        </w:rPr>
        <w:t>В) Греция</w:t>
      </w:r>
      <w:r>
        <w:rPr>
          <w:sz w:val="28"/>
        </w:rPr>
        <w:t xml:space="preserve">                      Г) Китай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Древнегреческие Олимпийские игры проходили в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) Афинах;       Б) Спарте;       В) у  подножия горы Олимп;     </w:t>
      </w:r>
      <w:r>
        <w:rPr>
          <w:b/>
          <w:sz w:val="28"/>
        </w:rPr>
        <w:t>Г) Олимп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4.  Олимпийские игры продолжались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А) 5дней;</w:t>
      </w:r>
      <w:r>
        <w:rPr>
          <w:sz w:val="28"/>
        </w:rPr>
        <w:t xml:space="preserve">            Б) 6 дней;         В) 7 дней;             Г)10 дне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5. Победитель олимпийских  игр получал в награду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b/>
          <w:sz w:val="28"/>
        </w:rPr>
        <w:t xml:space="preserve">венок из ветвей оливкового дерева; </w:t>
      </w:r>
      <w:r>
        <w:rPr>
          <w:sz w:val="28"/>
        </w:rPr>
        <w:t xml:space="preserve">        Б) деньги;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медаль;                                                              Г) звание почётного гражданин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.Найдите ошибки в рассказе древнего грека об Олимпийских играх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. Как сейчас помню, </w:t>
      </w:r>
      <w:r>
        <w:rPr>
          <w:i/>
          <w:sz w:val="28"/>
        </w:rPr>
        <w:t>450-й год до нашей эры был годом</w:t>
      </w:r>
      <w:r>
        <w:rPr>
          <w:sz w:val="28"/>
        </w:rPr>
        <w:t xml:space="preserve"> Олимпийских игр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2. Купив за драхму билет в первом ряду, я занял свое место </w:t>
      </w:r>
      <w:r>
        <w:rPr>
          <w:i/>
          <w:sz w:val="28"/>
        </w:rPr>
        <w:t xml:space="preserve">на ипподроме, где атлеты состязались в пятиборье.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sz w:val="28"/>
        </w:rPr>
        <w:t xml:space="preserve">3. Главным победителем в беге оказался молодой скиф, который превзошел в мастерстве и умении остальных юношей. Ему и досталась главная награда – </w:t>
      </w:r>
      <w:r>
        <w:rPr>
          <w:i/>
          <w:sz w:val="28"/>
        </w:rPr>
        <w:t xml:space="preserve">венок из золотых листьев. </w:t>
      </w:r>
    </w:p>
    <w:p>
      <w:pPr>
        <w:pStyle w:val="Normal"/>
        <w:spacing w:lineRule="auto" w:line="27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Дополнительные материалы.</w:t>
      </w:r>
    </w:p>
    <w:p>
      <w:pPr>
        <w:pStyle w:val="Normal"/>
        <w:spacing w:lineRule="auto" w:line="276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49225</wp:posOffset>
            </wp:positionV>
            <wp:extent cx="701040" cy="1452880"/>
            <wp:effectExtent l="0" t="0" r="0" b="0"/>
            <wp:wrapTight wrapText="bothSides">
              <wp:wrapPolygon edited="0">
                <wp:start x="-302" y="0"/>
                <wp:lineTo x="-302" y="21455"/>
                <wp:lineTo x="21600" y="21455"/>
                <wp:lineTo x="21600" y="0"/>
                <wp:lineTo x="-302" y="0"/>
              </wp:wrapPolygon>
            </wp:wrapTight>
            <wp:docPr id="1" name="29-03-12%20OlympicTorc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-03-12%20OlympicTorc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00200</wp:posOffset>
            </wp:positionV>
            <wp:extent cx="1469390" cy="100965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Олимпийские игры –  это крупнейшие международные спортивные соревнования.  Они проводятся каждые четыре года. Олимпийские игры объединяют  спортсменов  всех стран. Современные олимпийские игры имеют свои особенности и традиции. Традиционная церемония открытия начинается с поднятия флага принимающей страны и исполнения её гимна.   В конце игр Олимпийский огонь медленно </w:t>
      </w:r>
      <w:r>
        <w:rPr>
          <w:color w:val="000000"/>
          <w:sz w:val="28"/>
          <w:shd w:fill="FFFFFF" w:val="clear"/>
        </w:rPr>
        <w:t>гаснет под лирическую музык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Олимпийские игры имеют свою символику: эмблему, девиз, флаг. Эмблема – олимпийские кольца, девиз – «Быстрее! Выше! Сильнее!», флаг – белое полотнище с олимпийскими кольцами. Каждая Олимпиада имеет свои талисманы.  Они символизируют страну, в которой проходят Игры. </w:t>
      </w:r>
      <w:r>
        <w:rPr>
          <w:rStyle w:val="Appleconvertedspace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Главный символ Олимпиады - это пять переплетенных колец. Они олицетворяют единство спортсменов пяти континентов земного шара. Синий  цвет – Европа, черный – Африка, красный – Америка, желтый – Азия, зеленый – Австралия. Современные олимпийские игры  длятся  16 дней. </w:t>
      </w:r>
    </w:p>
    <w:p>
      <w:pPr>
        <w:pStyle w:val="Normal"/>
        <w:spacing w:lineRule="auto" w:line="276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09625</wp:posOffset>
            </wp:positionV>
            <wp:extent cx="1098550" cy="1053465"/>
            <wp:effectExtent l="0" t="0" r="0" b="0"/>
            <wp:wrapTight wrapText="bothSides">
              <wp:wrapPolygon edited="0">
                <wp:start x="-126" y="0"/>
                <wp:lineTo x="-126" y="21436"/>
                <wp:lineTo x="21567" y="21436"/>
                <wp:lineTo x="21567" y="0"/>
                <wp:lineTo x="-126" y="0"/>
              </wp:wrapPolygon>
            </wp:wrapTight>
            <wp:docPr id="3" name="7e8f6545dba0394c928e348440824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e8f6545dba0394c928e3484408240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525</wp:posOffset>
            </wp:positionV>
            <wp:extent cx="1994535" cy="1371600"/>
            <wp:effectExtent l="0" t="0" r="0" b="0"/>
            <wp:wrapSquare wrapText="bothSides"/>
            <wp:docPr id="4" name="sochi_talism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hi_talism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Проводятся зимние и летние олимпийские игр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Зимние </w:t>
      </w:r>
      <w:r>
        <w:rPr>
          <w:sz w:val="28"/>
        </w:rPr>
        <w:t xml:space="preserve">Олимпийские игры включают </w:t>
      </w:r>
      <w:r>
        <w:rPr>
          <w:b/>
          <w:sz w:val="28"/>
          <w:u w:val="single"/>
        </w:rPr>
        <w:t>семь видов спорта:</w:t>
      </w:r>
      <w:r>
        <w:rPr>
          <w:sz w:val="28"/>
          <w:u w:val="single"/>
        </w:rPr>
        <w:t xml:space="preserve"> бобслей, хоккей, санный спорт, биатлон, конькобежный спорт, лыжи, керлинг.</w:t>
      </w:r>
      <w:r>
        <w:rPr>
          <w:sz w:val="28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программу</w:t>
      </w:r>
      <w:r>
        <w:rPr>
          <w:b/>
          <w:sz w:val="28"/>
        </w:rPr>
        <w:t xml:space="preserve"> летних</w:t>
      </w:r>
      <w:r>
        <w:rPr>
          <w:sz w:val="28"/>
        </w:rPr>
        <w:t xml:space="preserve"> Олимпийских игр входят </w:t>
      </w:r>
      <w:r>
        <w:rPr>
          <w:b/>
          <w:sz w:val="28"/>
        </w:rPr>
        <w:t>28 видов спорта,</w:t>
      </w:r>
      <w:r>
        <w:rPr>
          <w:sz w:val="28"/>
        </w:rPr>
        <w:t xml:space="preserve"> такие как легкая атлетика, баскетбол, волейбол, плавание и другие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каждом номере программы вручают комплект медалей:  золотую, серебряную и бронзовую.  В 2014 году зимние Олимпийские игры проводились в Ро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  Имя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89"/>
        <w:gridCol w:w="2892"/>
        <w:gridCol w:w="289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инии срав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лимпийские иг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рев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оврем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лимпийские игр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иды иг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де проходя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остязания (виды спорт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имвол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граж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Выполните  тестовую работу и, используя взаимопроверку,  поставьте оценку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Первые Олимпийские игры состоялись в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398 г.н.э.;         Б) 343 г. до н.э.;    В) 776 г. до н.э.;    Г) 676 г до н.э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одиной Олимпийских игр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гипет                Б) Рим                    В) Греция                      Г) Кита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евнегреческие Олимпийские игры проходили 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финах;       Б) Спарте;       В) у  подножия горы Олимп;     Г) Олимп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лимпийские игры продолжалис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дней;            Б) 6 дней;         В) 7 дней;             Г)10 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бедитель олимпийских  игр получал в награду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енок из ветвей оливкового дерева;         Б) деньги;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едаль;                                                              Г) звание почётного гражданин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тестовую работу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Оценка за урок</w:t>
      </w:r>
      <w:r>
        <w:rPr>
          <w:b/>
        </w:rPr>
        <w:t>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solid1">
    <w:name w:val="text_solid1"/>
    <w:qFormat/>
    <w:rPr>
      <w:rFonts w:ascii="Verdana" w:hAnsi="Verdana" w:cs="Verdana"/>
      <w:color w:val="0000CC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>
      <w:spacing w:lineRule="exact" w:line="243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2:00Z</dcterms:created>
  <dc:creator>Admin</dc:creator>
  <dc:description/>
  <cp:keywords/>
  <dc:language>en-US</dc:language>
  <cp:lastModifiedBy>Виктор</cp:lastModifiedBy>
  <cp:lastPrinted>2015-01-27T20:30:00Z</cp:lastPrinted>
  <dcterms:modified xsi:type="dcterms:W3CDTF">2023-02-01T17:52:00Z</dcterms:modified>
  <cp:revision>2</cp:revision>
  <dc:subject/>
  <dc:title/>
</cp:coreProperties>
</file>