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АОУ «СОШ № 18»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.Н. Чушев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ind w:firstLine="709"/>
        <w:jc w:val="right"/>
        <w:rPr>
          <w:sz w:val="18"/>
          <w:szCs w:val="28"/>
        </w:rPr>
      </w:pPr>
      <w:r>
        <w:rPr>
          <w:sz w:val="18"/>
          <w:szCs w:val="28"/>
        </w:rPr>
        <w:t>(Ф.И.О. заявител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ы, родители (законные представители) учащегося 3 « » класса образовательной организации Муниципального автономного общеобразовательного учреждения «Средняя общеобразовательная школа № 18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28"/>
        </w:rPr>
        <w:t>(Ф.И. несовершеннолетнего)</w:t>
      </w:r>
    </w:p>
    <w:p>
      <w:pPr>
        <w:pStyle w:val="Normal"/>
        <w:jc w:val="both"/>
        <w:rPr/>
      </w:pPr>
      <w:r>
        <w:rPr>
          <w:sz w:val="26"/>
          <w:szCs w:val="26"/>
        </w:rPr>
        <w:t>ознакомившись с содержанием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Основы православной культуры»,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Основы исламской культуры»,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Основы буддийской культуры»,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Основы иудейской культуры»,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Основы мировых религиозных культур»,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Основы светской этики»</w:t>
      </w:r>
    </w:p>
    <w:p>
      <w:pPr>
        <w:pStyle w:val="Normal"/>
        <w:jc w:val="both"/>
        <w:rPr/>
      </w:pPr>
      <w:r>
        <w:rPr>
          <w:sz w:val="26"/>
          <w:szCs w:val="26"/>
        </w:rPr>
        <w:t>выбираем для изучения в 2025/2026 учебном году нашим ребёнком модуль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6"/>
        </w:rPr>
        <w:t>(Название модуля написать от руки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«___» ___________ 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                        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8"/>
          <w:szCs w:val="28"/>
        </w:rPr>
        <w:t>Ф.И.О.   родителя (законного представителя)                                                      подпись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                    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18"/>
          <w:szCs w:val="28"/>
        </w:rPr>
        <w:t>Ф.И.О.   родителя (законного представителя)                                                       подпись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у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АОУ «СОШ № 18»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С.Н. Чушев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ind w:firstLine="709"/>
        <w:jc w:val="right"/>
        <w:rPr>
          <w:sz w:val="18"/>
          <w:szCs w:val="28"/>
        </w:rPr>
      </w:pPr>
      <w:r>
        <w:rPr>
          <w:sz w:val="18"/>
          <w:szCs w:val="28"/>
        </w:rPr>
        <w:t>(Ф.И.О. заявител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ы, родители (законные представители) учащегося 3 «__» класса образовательной организации Муниципального автономного общеобразовательного учреждения «Средняя общеобразовательная школа № 18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 </w:t>
      </w:r>
    </w:p>
    <w:p>
      <w:pPr>
        <w:pStyle w:val="Normal"/>
        <w:jc w:val="center"/>
        <w:rPr/>
      </w:pPr>
      <w:r>
        <w:rPr>
          <w:sz w:val="18"/>
          <w:szCs w:val="28"/>
        </w:rPr>
        <w:t>(Ф.И. несовершеннолетнего)</w:t>
      </w:r>
    </w:p>
    <w:p>
      <w:pPr>
        <w:pStyle w:val="Normal"/>
        <w:jc w:val="both"/>
        <w:rPr/>
      </w:pPr>
      <w:r>
        <w:rPr>
          <w:sz w:val="26"/>
          <w:szCs w:val="26"/>
        </w:rPr>
        <w:t>ознакомившись с содержанием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Основы православной культуры»,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Основы исламской культуры»,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Основы буддийской культуры»,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Основы иудейской культуры»,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Основы мировых религиозных культур»,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Основы светской этики»</w:t>
      </w:r>
    </w:p>
    <w:p>
      <w:pPr>
        <w:pStyle w:val="Normal"/>
        <w:jc w:val="both"/>
        <w:rPr/>
      </w:pPr>
      <w:r>
        <w:rPr>
          <w:sz w:val="26"/>
          <w:szCs w:val="26"/>
        </w:rPr>
        <w:t>выбираем для изучения в 2025/2026 учебном году нашим ребёнком модуль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6"/>
        </w:rPr>
        <w:t>(Название модуля написать от руки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та «___» ___________ 202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                        ______________</w:t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</w:t>
      </w:r>
      <w:r>
        <w:rPr>
          <w:sz w:val="18"/>
          <w:szCs w:val="28"/>
        </w:rPr>
        <w:t>Ф.И.О.   родителя (законного представителя)                                                      подпись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                    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18"/>
          <w:szCs w:val="28"/>
        </w:rPr>
        <w:t>Ф.И.О.   родителя (законного представителя)                                                       подпись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6:00Z</dcterms:created>
  <dc:creator>Метлик</dc:creator>
  <dc:description/>
  <cp:keywords/>
  <dc:language>en-US</dc:language>
  <cp:lastModifiedBy>Евгения Васильевна</cp:lastModifiedBy>
  <cp:lastPrinted>2025-02-26T18:27:00Z</cp:lastPrinted>
  <dcterms:modified xsi:type="dcterms:W3CDTF">2025-02-26T15:29:00Z</dcterms:modified>
  <cp:revision>35</cp:revision>
  <dc:subject/>
  <dc:title>Приказ Министерства образования и науки Российской Федерации (Минобрнауки России) от 5 сентября 2013 г. N 1047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dc:title>
</cp:coreProperties>
</file>